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Zakup i dostawę artykułów żywnościowych – mięsa, drobiu i wędlin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Edyta</cp:lastModifiedBy>
  <cp:lastPrinted>2013-04-09T12:18:00Z</cp:lastPrinted>
  <dcterms:modified xsi:type="dcterms:W3CDTF">2013-04-09T10:18:00Z</dcterms:modified>
  <cp:revision>20</cp:revision>
  <dc:subject/>
  <dc:title>Załącznik nr 2 do siwz </dc:title>
</cp:coreProperties>
</file>